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16      UN APACHE D'IZELLA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08, h., (sfa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ME YVELINE ANDRE - 29600 PLOURIN LES MORLAIX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10 (0,40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16      UN APACHE D'IZELLA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08, h., (sfa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ME YVELINE ANDRE - 29600 PLOURIN LES MORLAIX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10 (0,40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22"/>
              </w:rPr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APACHE D'ADRIERS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18"/>
              </w:rPr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DOUBLE ESPOIR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IBRAHIM </w:t>
            </w:r>
            <w:r>
              <w:rPr>
                <w:rFonts w:cs="Verdana" w:ascii="Verdana" w:hAnsi="Verdana"/>
                <w:sz w:val="14"/>
              </w:rPr>
              <w:t xml:space="preserve">d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QUATRIEME ESPOIR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18"/>
              </w:rPr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JOYEUSE DE CHOISY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FELIX </w:t>
            </w:r>
            <w:r>
              <w:rPr>
                <w:rFonts w:cs="Verdana" w:ascii="Verdana" w:hAnsi="Verdana"/>
                <w:sz w:val="14"/>
              </w:rPr>
              <w:t xml:space="preserve">p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VIOLETTE O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22"/>
              </w:rPr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GOUTTE DES SALINES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18"/>
              </w:rPr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KESSEL II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FEND L'AIR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ELLE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18"/>
              </w:rPr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SIBYLLINE DES O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  <w:lang w:val="de-DE"/>
              </w:rPr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  <w:lang w:val="de-DE"/>
              </w:rPr>
              <w:t xml:space="preserve">STARTER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  <w:lang w:val="de-DE"/>
              </w:rPr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  <w:lang w:val="de-DE"/>
              </w:rPr>
              <w:t xml:space="preserve">DYNAMITE II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  <w:lang w:val="de-DE"/>
        </w:rPr>
      </w:pPr>
      <w:r>
        <w:rPr>
          <w:rFonts w:cs="Verdana" w:ascii="Verdana" w:hAnsi="Verdana"/>
          <w:sz w:val="14"/>
          <w:lang w:val="de-DE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198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APACHE D'ADRIERS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81 </w:t>
            </w:r>
            <w:r>
              <w:rPr>
                <w:rFonts w:cs="Verdana" w:ascii="Verdana" w:hAnsi="Verdana"/>
                <w:b w:val="false"/>
                <w:spacing w:val="-4"/>
                <w:sz w:val="17"/>
              </w:rPr>
              <w:t xml:space="preserve">(1999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9 (0,9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26" w:name="ProdPere"/>
            <w:bookmarkEnd w:id="26"/>
            <w:r>
              <w:rPr>
                <w:rFonts w:cs="Verdana" w:ascii="Verdana" w:hAnsi="Verdana"/>
                <w:b w:val="false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GAPACHE D'ADRIER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alezan, de BETSY D'ADRIERS par MUGUET DU MANOIR </w:t>
            </w:r>
            <w:bookmarkStart w:id="27" w:name="SP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0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  <w:lang w:val="en-GB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  <w:lang w:val="en-GB"/>
              </w:rPr>
              <w:t xml:space="preserve">160 </w:t>
            </w:r>
            <w:r>
              <w:rPr>
                <w:rFonts w:cs="Verdana" w:ascii="Verdana" w:hAnsi="Verdana"/>
                <w:b w:val="false"/>
                <w:spacing w:val="-4"/>
                <w:sz w:val="12"/>
                <w:lang w:val="en-GB"/>
              </w:rPr>
              <w:t xml:space="preserve">(200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  <w:lang w:val="en-GB"/>
              </w:rPr>
              <w:t xml:space="preserve">1 prod., BSO +17 (0,5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GAZELLE SANG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alezan, de OPALINE BURONAY par STARTER </w:t>
            </w:r>
            <w:bookmarkStart w:id="28" w:name="SP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0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50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1 (0,6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GLORIA DE LA ROCH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alezan, de PRINCESSE DU MARE (sf.) par LAUDANUM (ps) </w:t>
            </w:r>
            <w:bookmarkStart w:id="29" w:name="SP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  <w:lang w:val="en-GB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  <w:lang w:val="en-GB"/>
              </w:rPr>
              <w:t xml:space="preserve">168 </w:t>
            </w:r>
            <w:r>
              <w:rPr>
                <w:rFonts w:cs="Verdana" w:ascii="Verdana" w:hAnsi="Verdana"/>
                <w:b w:val="false"/>
                <w:spacing w:val="-4"/>
                <w:sz w:val="12"/>
                <w:lang w:val="en-GB"/>
              </w:rPr>
              <w:t xml:space="preserve">(200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  <w:lang w:val="en-GB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  <w:lang w:val="en-GB"/>
              </w:rPr>
              <w:t xml:space="preserve">3 prod., BSO +20 (0,63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HERITIERE D'ADRIER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de ROSY DU DINAN par LAUDANUM (ps) </w:t>
            </w:r>
            <w:bookmarkStart w:id="30" w:name="SP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9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69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SO +22 (0,61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HYDRA DES IBI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alezan, de PLICK par EFFENDI II (*ac*) </w:t>
            </w:r>
            <w:bookmarkStart w:id="31" w:name="SP11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0</w:t>
            </w:r>
            <w:bookmarkEnd w:id="3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80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SO +19 (0,6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IDEM DE B'NEVILL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de PRIMA DONA II par QUASTOR </w:t>
            </w:r>
            <w:bookmarkStart w:id="32" w:name="SP12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29</w:t>
            </w:r>
            <w:bookmarkEnd w:id="3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79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Etalon national, BSO +12 (0,8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IDROMELL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alezan, de ONITSHA II par IGOR DE VAUPTAIN </w:t>
            </w:r>
            <w:bookmarkStart w:id="33" w:name="SP1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7</w:t>
            </w:r>
            <w:bookmarkEnd w:id="33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7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8 (0,61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JINGLE DE LARRU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alezan, de QUIDA DU BREUIL par HUIT DE COEUR </w:t>
            </w:r>
            <w:bookmarkStart w:id="34" w:name="SP1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7</w:t>
            </w:r>
            <w:bookmarkEnd w:id="34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57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5 (0,61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KANTHAKA DE PETRA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bai, de VALMEE FOR EVER par ALME </w:t>
            </w:r>
            <w:bookmarkStart w:id="35" w:name="SP17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22</w:t>
            </w:r>
            <w:bookmarkEnd w:id="35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72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9 (0,6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KAPITOL D'ARGON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alezan, de DAME VANNETAISE par GALOUBET A </w:t>
            </w:r>
            <w:bookmarkStart w:id="36" w:name="SP18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23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73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Etalon national, BSO +25 (0,6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KARL DE LUSS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de VALSE DE MEAUTIS par KAYACK </w:t>
            </w:r>
            <w:bookmarkStart w:id="37" w:name="SP19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4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54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6 (0,6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KEDWIGE DE BOIS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de AURORE DE BOISY par JEROBOAB </w:t>
            </w:r>
            <w:bookmarkStart w:id="38" w:name="SP20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1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  <w:lang w:val="en-GB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  <w:lang w:val="en-GB"/>
              </w:rPr>
              <w:t xml:space="preserve">151 </w:t>
            </w:r>
            <w:r>
              <w:rPr>
                <w:rFonts w:cs="Verdana" w:ascii="Verdana" w:hAnsi="Verdana"/>
                <w:b w:val="false"/>
                <w:spacing w:val="-4"/>
                <w:sz w:val="12"/>
                <w:lang w:val="en-GB"/>
              </w:rPr>
              <w:t xml:space="preserve">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  <w:lang w:val="en-GB"/>
              </w:rPr>
              <w:t xml:space="preserve">1 prod., BSO +18 (0,61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KINTOPP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de PAPRIKA DE PONTUAL par IMAM D'OR </w:t>
            </w:r>
            <w:bookmarkStart w:id="39" w:name="SP2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4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64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7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4 (0,61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LARA DU FOC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de UTRUCULARIA par FORT DE LA COUR </w:t>
            </w:r>
            <w:bookmarkStart w:id="40" w:name="SP2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4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4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7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SO +17 (0,61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LIFOU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de APIPOM DES SOUCHES par JALISCO B </w:t>
            </w:r>
            <w:bookmarkStart w:id="41" w:name="SP24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20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70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9 (0,6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LINDIEN DES ROUSSE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al bru, de CARESSE DE L'AUBE par MISTRALIN </w:t>
            </w:r>
            <w:bookmarkStart w:id="42" w:name="SP2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7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7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7 (0,61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MELODIE ARDENT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alezan, de STAR ARDENTE par JALISCO B </w:t>
            </w:r>
            <w:bookmarkStart w:id="43" w:name="SP29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29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79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7 (0,61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NEUF DECOEUR TARDON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alezan, de JAMAIQUE ET TARDONNE par TANCARVILLE </w:t>
            </w:r>
            <w:bookmarkStart w:id="44" w:name="SP3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2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62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0 (0,5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5" w:name="PV1"/>
      <w:bookmarkStart w:id="46" w:name="PV2"/>
      <w:bookmarkStart w:id="47" w:name="PV1"/>
      <w:bookmarkStart w:id="48" w:name="PV2"/>
      <w:bookmarkEnd w:id="47"/>
      <w:bookmarkEnd w:id="48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49" w:name="NaissPM"/>
            <w:bookmarkEnd w:id="49"/>
            <w:r>
              <w:rPr>
                <w:rFonts w:cs="Verdana" w:ascii="Verdana" w:hAnsi="Verdana"/>
                <w:b w:val="false"/>
              </w:rPr>
              <w:t xml:space="preserve">, Naisseur : MLLE MARIE-CHRISTINE ZIMMER - 14150 OUISTREHAM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50" w:name="ANPM"/>
            <w:bookmarkEnd w:id="50"/>
            <w:r>
              <w:rPr>
                <w:rFonts w:cs="Verdana" w:ascii="Verdana" w:hAnsi="Verdana"/>
                <w:b w:val="false"/>
                <w:sz w:val="17"/>
              </w:rPr>
              <w:t>199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51" w:name="nmPM"/>
            <w:bookmarkEnd w:id="51"/>
            <w:r>
              <w:rPr>
                <w:rFonts w:cs="Verdana" w:ascii="Verdana" w:hAnsi="Verdana"/>
                <w:sz w:val="17"/>
              </w:rPr>
              <w:t xml:space="preserve">GOUTTE DES SALINES </w:t>
            </w:r>
            <w:r>
              <w:rPr>
                <w:rFonts w:cs="Verdana" w:ascii="Verdana" w:hAnsi="Verdana"/>
                <w:b w:val="false"/>
                <w:sz w:val="17"/>
              </w:rPr>
              <w:t>bai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34 (2001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2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52" w:name="ProdPM"/>
            <w:bookmarkEnd w:id="52"/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AT'GOUTTES D'IZELLA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DAMIRO L (NL) (kwpn) </w:t>
            </w:r>
            <w:bookmarkStart w:id="53" w:name="SP33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61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1 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8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EPT GOUTTES D'IZELLA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alezan, par VERDI </w:t>
            </w:r>
            <w:bookmarkStart w:id="54" w:name="SP34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9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7 (0,5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AJ MAHAL D'IZELLA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alezan, par DOLLAR DU MURIER </w:t>
            </w:r>
            <w:bookmarkStart w:id="55" w:name="SP3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1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N APACHE D'IZELLA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56" w:name="SP36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0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IRTUOSE D'IZELLA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) bai, par KAMA D'AMAURY </w:t>
            </w:r>
            <w:bookmarkStart w:id="57" w:name="SP3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5 (0,34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58" w:name="PV2"/>
      <w:bookmarkStart w:id="59" w:name="PV3"/>
      <w:bookmarkStart w:id="60" w:name="PV2"/>
      <w:bookmarkStart w:id="61" w:name="PV3"/>
      <w:bookmarkEnd w:id="60"/>
      <w:bookmarkEnd w:id="6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62" w:name="NaissDM"/>
            <w:bookmarkEnd w:id="62"/>
            <w:r>
              <w:rPr>
                <w:rFonts w:cs="Verdana" w:ascii="Verdana" w:hAnsi="Verdana"/>
              </w:rPr>
              <w:t xml:space="preserve">, Naisseur : M. PIERRE OLANIE - 49280 LA TESSOUALLE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63" w:name="ANDM"/>
            <w:bookmarkEnd w:id="63"/>
            <w:r>
              <w:rPr>
                <w:rFonts w:cs="Verdana" w:ascii="Verdana" w:hAnsi="Verdana"/>
                <w:b w:val="false"/>
                <w:sz w:val="17"/>
              </w:rPr>
              <w:t>198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4" w:name="NmDM"/>
            <w:bookmarkEnd w:id="64"/>
            <w:r>
              <w:rPr>
                <w:rFonts w:cs="Verdana" w:ascii="Verdana" w:hAnsi="Verdana"/>
                <w:sz w:val="17"/>
              </w:rPr>
              <w:t xml:space="preserve">SIBYLLINE DES O </w:t>
            </w:r>
            <w:r>
              <w:rPr>
                <w:rFonts w:cs="Verdana" w:ascii="Verdana" w:hAnsi="Verdana"/>
                <w:b w:val="false"/>
                <w:sz w:val="17"/>
              </w:rPr>
              <w:t>bai      10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65" w:name="ProdDM"/>
            <w:bookmarkEnd w:id="65"/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ASILE DU PLESSIS </w:t>
            </w:r>
            <w:r>
              <w:rPr>
                <w:rFonts w:cs="Verdana" w:ascii="Verdana" w:hAnsi="Verdana"/>
                <w:sz w:val="12"/>
              </w:rPr>
              <w:t xml:space="preserve">m., bai, par MELKIOR DU MONTOIS </w:t>
            </w:r>
            <w:bookmarkStart w:id="66" w:name="SP3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2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2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HIPIE DU PLESSIS </w:t>
            </w:r>
            <w:r>
              <w:rPr>
                <w:rFonts w:cs="Verdana" w:ascii="Verdana" w:hAnsi="Verdana"/>
                <w:sz w:val="12"/>
              </w:rPr>
              <w:t xml:space="preserve">f., alezan, par FOUDRE DE GUERRE </w:t>
            </w:r>
            <w:bookmarkStart w:id="67" w:name="SP3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2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2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I'ETA D'YVILLE </w:t>
            </w:r>
            <w:r>
              <w:rPr>
                <w:rFonts w:cs="Verdana" w:ascii="Verdana" w:hAnsi="Verdana"/>
                <w:sz w:val="12"/>
              </w:rPr>
              <w:t xml:space="preserve">f., alezan, par GAVROCHE DE QUINCY </w:t>
            </w:r>
            <w:bookmarkStart w:id="68" w:name="SP4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9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 (0,5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LOT DES SALINES </w:t>
            </w:r>
            <w:r>
              <w:rPr>
                <w:rFonts w:cs="Verdana" w:ascii="Verdana" w:hAnsi="Verdana"/>
                <w:sz w:val="12"/>
              </w:rPr>
              <w:t xml:space="preserve">m., bai br, par KESSEL II </w:t>
            </w:r>
            <w:bookmarkStart w:id="69" w:name="SP4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OUTTE DES SALINES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70" w:name="SP4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4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  <w:t xml:space="preserve">ISO 134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  <w:t xml:space="preserve">5 prod., BSO +2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RONIE DU PUITS </w:t>
            </w:r>
            <w:r>
              <w:rPr>
                <w:rFonts w:cs="Verdana" w:ascii="Verdana" w:hAnsi="Verdana"/>
                <w:sz w:val="12"/>
              </w:rPr>
              <w:t xml:space="preserve">f., alezan, par QUARTZ DU VALLON </w:t>
            </w:r>
            <w:bookmarkStart w:id="71" w:name="SP4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ACK POT DU PUITS </w:t>
            </w:r>
            <w:r>
              <w:rPr>
                <w:rFonts w:cs="Verdana" w:ascii="Verdana" w:hAnsi="Verdana"/>
                <w:sz w:val="12"/>
              </w:rPr>
              <w:t xml:space="preserve">m., bai f., par SIRE DES CHAMPS </w:t>
            </w:r>
            <w:bookmarkStart w:id="72" w:name="SP4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ESSIE DU PUITS </w:t>
            </w:r>
            <w:r>
              <w:rPr>
                <w:rFonts w:cs="Verdana" w:ascii="Verdana" w:hAnsi="Verdana"/>
                <w:sz w:val="12"/>
              </w:rPr>
              <w:t xml:space="preserve">f., alezan, par QUARTZ DU VALLON </w:t>
            </w:r>
            <w:bookmarkStart w:id="73" w:name="SP4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UCRECE DU PUITS </w:t>
            </w:r>
            <w:r>
              <w:rPr>
                <w:rFonts w:cs="Verdana" w:ascii="Verdana" w:hAnsi="Verdana"/>
                <w:sz w:val="12"/>
              </w:rPr>
              <w:t xml:space="preserve">f., alezan, par QUARTZ DU VALLON </w:t>
            </w:r>
            <w:bookmarkStart w:id="74" w:name="SP4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IMOSA DU PUITS </w:t>
            </w:r>
            <w:r>
              <w:rPr>
                <w:rFonts w:cs="Verdana" w:ascii="Verdana" w:hAnsi="Verdana"/>
                <w:sz w:val="12"/>
              </w:rPr>
              <w:t xml:space="preserve">m., (po) gris, par DON JUAN V (co) </w:t>
            </w:r>
            <w:bookmarkStart w:id="75" w:name="SP4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EW DEAL DU PUITS </w:t>
            </w:r>
            <w:r>
              <w:rPr>
                <w:rFonts w:cs="Verdana" w:ascii="Verdana" w:hAnsi="Verdana"/>
                <w:sz w:val="12"/>
              </w:rPr>
              <w:t xml:space="preserve">h., bai f., par SIROCCO ROUGE </w:t>
            </w:r>
            <w:bookmarkStart w:id="76" w:name="SP4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6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77" w:name="PV3"/>
      <w:bookmarkStart w:id="78" w:name="PV4"/>
      <w:bookmarkStart w:id="79" w:name="PV3"/>
      <w:bookmarkStart w:id="80" w:name="PV4"/>
      <w:bookmarkEnd w:id="79"/>
      <w:bookmarkEnd w:id="80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81" w:name="NaissTM"/>
            <w:bookmarkEnd w:id="81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82" w:name="ANTM"/>
            <w:bookmarkEnd w:id="82"/>
            <w:r>
              <w:rPr>
                <w:rFonts w:cs="Verdana" w:ascii="Verdana" w:hAnsi="Verdana"/>
                <w:b w:val="false"/>
                <w:sz w:val="17"/>
              </w:rPr>
              <w:t>196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83" w:name="NmTM"/>
            <w:bookmarkEnd w:id="83"/>
            <w:r>
              <w:rPr>
                <w:rFonts w:cs="Verdana" w:ascii="Verdana" w:hAnsi="Verdana"/>
                <w:sz w:val="17"/>
              </w:rPr>
              <w:t xml:space="preserve">DYNAMITE II </w:t>
            </w:r>
            <w:r>
              <w:rPr>
                <w:rFonts w:cs="Verdana" w:ascii="Verdana" w:hAnsi="Verdana"/>
                <w:b w:val="false"/>
                <w:sz w:val="17"/>
              </w:rPr>
              <w:t>bai br      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84" w:name="ProdTM"/>
            <w:bookmarkEnd w:id="84"/>
            <w:r>
              <w:rPr>
                <w:rFonts w:cs="Verdana" w:ascii="Verdana" w:hAnsi="Verdana"/>
                <w:sz w:val="12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NDYNE </w:t>
            </w:r>
            <w:r>
              <w:rPr>
                <w:rFonts w:cs="Verdana" w:ascii="Verdana" w:hAnsi="Verdana"/>
                <w:sz w:val="12"/>
              </w:rPr>
              <w:t xml:space="preserve">f., bai f., par SURIOSO </w:t>
            </w:r>
            <w:bookmarkStart w:id="85" w:name="SP4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6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6 (198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TCHOUM DES HAUTS </w:t>
            </w:r>
            <w:r>
              <w:rPr>
                <w:rFonts w:cs="Verdana" w:ascii="Verdana" w:hAnsi="Verdana"/>
                <w:sz w:val="12"/>
              </w:rPr>
              <w:t xml:space="preserve">m., alezan, par QUABRI DE LALEU </w:t>
            </w:r>
            <w:bookmarkStart w:id="86" w:name="SP5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RINCE DES O </w:t>
            </w:r>
            <w:r>
              <w:rPr>
                <w:rFonts w:cs="Verdana" w:ascii="Verdana" w:hAnsi="Verdana"/>
                <w:sz w:val="12"/>
              </w:rPr>
              <w:t xml:space="preserve">h., bai, par VESUVE </w:t>
            </w:r>
            <w:bookmarkStart w:id="87" w:name="SP5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ALINE DES O </w:t>
            </w:r>
            <w:r>
              <w:rPr>
                <w:rFonts w:cs="Verdana" w:ascii="Verdana" w:hAnsi="Verdana"/>
                <w:sz w:val="12"/>
              </w:rPr>
              <w:t xml:space="preserve">f., bai, par UKASE </w:t>
            </w:r>
            <w:bookmarkStart w:id="88" w:name="SP5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8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  <w:t xml:space="preserve">ISO 128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  <w:t xml:space="preserve">5 prod., BDR +1 (0,3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  <w:lang w:val="nl-NL"/>
              </w:rPr>
            </w:pPr>
            <w:r>
              <w:rPr>
                <w:rFonts w:cs="Verdana" w:ascii="Verdana" w:hAnsi="Verdana"/>
                <w:sz w:val="12"/>
                <w:lang w:val="nl-NL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  <w:lang w:val="nl-NL"/>
              </w:rPr>
            </w:pPr>
            <w:r>
              <w:rPr>
                <w:rFonts w:cs="Verdana" w:ascii="Verdana" w:hAnsi="Verdana"/>
                <w:b/>
                <w:sz w:val="12"/>
                <w:lang w:val="nl-NL"/>
              </w:rPr>
              <w:t xml:space="preserve">MYRTILLEDESO </w:t>
            </w:r>
            <w:r>
              <w:rPr>
                <w:rFonts w:cs="Verdana" w:ascii="Verdana" w:hAnsi="Verdana"/>
                <w:sz w:val="12"/>
                <w:lang w:val="nl-NL"/>
              </w:rPr>
              <w:t xml:space="preserve">f., alezan, par BOLERO DE BRECEY </w:t>
            </w:r>
            <w:bookmarkStart w:id="89" w:name="SP53"/>
            <w:r>
              <w:rPr>
                <w:rFonts w:cs="Verdana" w:ascii="Verdana" w:hAnsi="Verdana"/>
                <w:b/>
                <w:vanish/>
                <w:color w:val="800000"/>
                <w:sz w:val="12"/>
                <w:lang w:val="nl-NL"/>
              </w:rPr>
              <w:t xml:space="preserve"> 107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7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AEMA </w:t>
            </w:r>
            <w:r>
              <w:rPr>
                <w:rFonts w:cs="Verdana" w:ascii="Verdana" w:hAnsi="Verdana"/>
                <w:sz w:val="12"/>
              </w:rPr>
              <w:t xml:space="preserve">f., bai, par BOLERO DE BRECEY </w:t>
            </w:r>
            <w:bookmarkStart w:id="90" w:name="SP5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SCAR DES O </w:t>
            </w:r>
            <w:r>
              <w:rPr>
                <w:rFonts w:cs="Verdana" w:ascii="Verdana" w:hAnsi="Verdana"/>
                <w:sz w:val="12"/>
              </w:rPr>
              <w:t xml:space="preserve">m., bai, par LORD CALANDO (DE) (holst) </w:t>
            </w:r>
            <w:bookmarkStart w:id="91" w:name="SP5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2 (0,2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ALIPSO DU CAP </w:t>
            </w:r>
            <w:r>
              <w:rPr>
                <w:rFonts w:cs="Verdana" w:ascii="Verdana" w:hAnsi="Verdana"/>
                <w:sz w:val="12"/>
              </w:rPr>
              <w:t xml:space="preserve">h., bai, par LOTUS (NL) (kwpn) </w:t>
            </w:r>
            <w:bookmarkStart w:id="92" w:name="SP5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 (0,3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TARLETTE DU CAP </w:t>
            </w:r>
            <w:r>
              <w:rPr>
                <w:rFonts w:cs="Verdana" w:ascii="Verdana" w:hAnsi="Verdana"/>
                <w:sz w:val="12"/>
              </w:rPr>
              <w:t xml:space="preserve">f., (cs) bai cl, par ORGULLOSO 43 (ES) (pre) </w:t>
            </w:r>
            <w:bookmarkStart w:id="93" w:name="SP5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IBYLLINE DES O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94" w:name="SP5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0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ZARINE DES HAUTS </w:t>
            </w:r>
            <w:r>
              <w:rPr>
                <w:rFonts w:cs="Verdana" w:ascii="Verdana" w:hAnsi="Verdana"/>
                <w:sz w:val="12"/>
              </w:rPr>
              <w:t xml:space="preserve">f., bai, par UKASE </w:t>
            </w:r>
            <w:bookmarkStart w:id="95" w:name="SP5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6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  <w:t xml:space="preserve">ISO 106 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  <w:t xml:space="preserve">4 prod., BDR +1 (0,3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XCALIBUR DU LAC </w:t>
            </w:r>
            <w:r>
              <w:rPr>
                <w:rFonts w:cs="Verdana" w:ascii="Verdana" w:hAnsi="Verdana"/>
                <w:sz w:val="12"/>
              </w:rPr>
              <w:t xml:space="preserve">h., alezan, par SKIPPER </w:t>
            </w:r>
            <w:bookmarkStart w:id="96" w:name="SP6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ALBALA DU LAC </w:t>
            </w:r>
            <w:r>
              <w:rPr>
                <w:rFonts w:cs="Verdana" w:ascii="Verdana" w:hAnsi="Verdana"/>
                <w:sz w:val="12"/>
              </w:rPr>
              <w:t xml:space="preserve">f., alezan, par SKIPPER </w:t>
            </w:r>
            <w:bookmarkStart w:id="97" w:name="SP6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7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7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AVANE DES HAUTS </w:t>
            </w:r>
            <w:r>
              <w:rPr>
                <w:rFonts w:cs="Verdana" w:ascii="Verdana" w:hAnsi="Verdana"/>
                <w:sz w:val="12"/>
              </w:rPr>
              <w:t xml:space="preserve">f., alezan, par VOLGAN DES VENTS </w:t>
            </w:r>
            <w:bookmarkStart w:id="98" w:name="SP6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0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NFINIE DES HAUTS </w:t>
            </w:r>
            <w:r>
              <w:rPr>
                <w:rFonts w:cs="Verdana" w:ascii="Verdana" w:hAnsi="Verdana"/>
                <w:sz w:val="12"/>
              </w:rPr>
              <w:t xml:space="preserve">f., bai, par SIR DU MANOIR </w:t>
            </w:r>
            <w:bookmarkStart w:id="99" w:name="SP6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0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NGALANT DES HAUTS </w:t>
            </w:r>
            <w:r>
              <w:rPr>
                <w:rFonts w:cs="Verdana" w:ascii="Verdana" w:hAnsi="Verdana"/>
                <w:sz w:val="12"/>
              </w:rPr>
              <w:t xml:space="preserve">m., bai, par GALANT DE LA COUR </w:t>
            </w:r>
            <w:bookmarkStart w:id="100" w:name="SP6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10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ILOU DES HAUTS </w:t>
            </w:r>
            <w:r>
              <w:rPr>
                <w:rFonts w:cs="Verdana" w:ascii="Verdana" w:hAnsi="Verdana"/>
                <w:sz w:val="12"/>
              </w:rPr>
              <w:t xml:space="preserve">m., bai, par MILOU DE SUBLIGNY </w:t>
            </w:r>
            <w:bookmarkStart w:id="101" w:name="SP6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10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HESNUT DU VERDON </w:t>
            </w:r>
            <w:r>
              <w:rPr>
                <w:rFonts w:cs="Verdana" w:ascii="Verdana" w:hAnsi="Verdana"/>
                <w:sz w:val="12"/>
              </w:rPr>
              <w:t xml:space="preserve">h., bai br, par STARTING BOY (ps) </w:t>
            </w:r>
            <w:bookmarkStart w:id="102" w:name="SP6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7</w:t>
            </w:r>
            <w:bookmarkEnd w:id="10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137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DR 112 (2000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LIOT DU VERDON </w:t>
            </w:r>
            <w:r>
              <w:rPr>
                <w:rFonts w:cs="Verdana" w:ascii="Verdana" w:hAnsi="Verdana"/>
                <w:sz w:val="12"/>
              </w:rPr>
              <w:t xml:space="preserve">h., bai br, par SKIPPER </w:t>
            </w:r>
            <w:bookmarkStart w:id="103" w:name="SP6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1</w:t>
            </w:r>
            <w:bookmarkEnd w:id="10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1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104" w:name="PV4"/>
      <w:bookmarkStart w:id="105" w:name="PV4"/>
      <w:bookmarkEnd w:id="105"/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106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2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106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Selon les données enregistrées à SIRE en date du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9:46:00Z</dcterms:created>
  <dc:creator>nlaisney</dc:creator>
  <dc:description/>
  <cp:keywords/>
  <dc:language>en-US</dc:language>
  <cp:lastModifiedBy>toto</cp:lastModifiedBy>
  <cp:lastPrinted>1999-03-12T04:17:00Z</cp:lastPrinted>
  <dcterms:modified xsi:type="dcterms:W3CDTF">2011-10-17T18:43:00Z</dcterms:modified>
  <cp:revision>6</cp:revision>
  <dc:subject/>
  <dc:title>VENEUR D'ETENCLIN</dc:title>
</cp:coreProperties>
</file>